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4-21-G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SOLVED, Upon the Recommendation of the Superintendent of Schools, and on motion of ______, seconded by ______, the Board approves the contract with Maine Emergency Squad, Inc., as attached to and made part of these minutes, and authorizes the Board of Education President to sign the Agreement.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4-21-G2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SOLVED, Upon the Recommendation of the Superintendent of Schools, That the Board of Education hereby approves the agreement for 2020-2021 school year with the Ithaca City School District for Health &amp; Welfare Services in the amount of $2,334.00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4-21-G3</w:t>
      </w:r>
    </w:p>
    <w:p>
      <w:pPr>
        <w:pStyle w:val="Normal"/>
        <w:jc w:val="both"/>
        <w:rPr/>
      </w:pPr>
      <w:r>
        <w:rPr>
          <w:sz w:val="22"/>
          <w:szCs w:val="22"/>
        </w:rPr>
        <w:t>RESOLVED, Upon the Recommendation of the Superintendent of Schools, That the Board of Edu</w:t>
        <w:softHyphen/>
        <w:t xml:space="preserve">cation hereby approves the Transportation Request for the 2021-2022 school year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95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 Saints Catholic School</w:t>
        <w:tab/>
        <w:tab/>
        <w:t>1 studen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ss Corners Christian Academy</w:t>
        <w:tab/>
        <w:t>1 student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060" w:leader="none"/>
          <w:tab w:val="left" w:pos="57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-21-G4</w:t>
      </w:r>
    </w:p>
    <w:p>
      <w:pPr>
        <w:pStyle w:val="TextBody"/>
        <w:tabs>
          <w:tab w:val="clear" w:pos="720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IT IS RESOLVED, That the Board casts votes for the office of trustee of the Broome-Tioga Board of Cooperative Educa</w:t>
        <w:softHyphen/>
        <w:t>tional Services as follows:</w:t>
        <w:tab/>
      </w:r>
    </w:p>
    <w:p>
      <w:pPr>
        <w:pStyle w:val="TextBody"/>
        <w:tabs>
          <w:tab w:val="clear" w:pos="720"/>
          <w:tab w:val="left" w:pos="306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1.  John Crosby (3 year position)</w:t>
        <w:tab/>
        <w:t>2.  David Hawley (3 year position)</w:t>
        <w:tab/>
        <w:t>3.  Nick Matyas (2 year posi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-21-G5</w:t>
      </w:r>
    </w:p>
    <w:p>
      <w:pPr>
        <w:pStyle w:val="TextBody"/>
        <w:rPr/>
      </w:pPr>
      <w:r>
        <w:rPr>
          <w:sz w:val="22"/>
          <w:szCs w:val="22"/>
        </w:rPr>
        <w:t>IT IS RESOLVED, That the 2021-2022 Administrative Budget of the Broome-Tioga Board of Cooperative Educational Services in the amount of $3,245,861 is hereby approved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C1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</w:t>
        <w:softHyphen/>
        <w:t>proves the appointment of Mark Lee, Substitute Teacher (certified), for the 2020-2021 school year.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C2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56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RESOLVED, Upon the Recommendation of the Superintendent of Schools, That the Board of Education hereby approves the appointment of the following Coaches for the 2020-2021 school year, pending funding and student participa</w:t>
        <w:softHyphen/>
        <w:t>tion: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5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imothy Pisarczyk</w:t>
        <w:tab/>
        <w:t>Varsity Baseball Coach</w:t>
        <w:tab/>
        <w:t>Cody Cornell</w:t>
        <w:tab/>
        <w:t>JV Baseball Coa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/>
      </w:pPr>
      <w:r>
        <w:rPr>
          <w:sz w:val="22"/>
          <w:szCs w:val="22"/>
        </w:rPr>
        <w:t>Mitchell Thurston</w:t>
        <w:tab/>
        <w:t>Modified Baseball Coach</w:t>
        <w:tab/>
        <w:t>Jason Monte</w:t>
        <w:tab/>
        <w:t>Varsity Softball Coa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/>
      </w:pPr>
      <w:r>
        <w:rPr>
          <w:sz w:val="22"/>
          <w:szCs w:val="22"/>
        </w:rPr>
        <w:t>Amanda Blake</w:t>
        <w:tab/>
        <w:t>JV Softball Coach</w:t>
        <w:tab/>
        <w:t>Valerie Fischer</w:t>
        <w:tab/>
        <w:t>Modified Softball Coa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/>
      </w:pPr>
      <w:r>
        <w:rPr>
          <w:sz w:val="22"/>
          <w:szCs w:val="22"/>
        </w:rPr>
        <w:t>Joseph Lakin</w:t>
        <w:tab/>
        <w:t>Varsity Boys Track Coach</w:t>
        <w:tab/>
        <w:t>Eric D’Arcy</w:t>
        <w:tab/>
        <w:t>Varsity Girls Track Coa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/>
      </w:pPr>
      <w:r>
        <w:rPr>
          <w:sz w:val="22"/>
          <w:szCs w:val="22"/>
        </w:rPr>
        <w:t>Joseph Frieser</w:t>
        <w:tab/>
        <w:t>Asst. Track Coach (Mod/Var)</w:t>
        <w:tab/>
        <w:t>Brian Sherwood</w:t>
        <w:tab/>
        <w:t>Asst. Track Coach (Mod/Var)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/>
      </w:pPr>
      <w:r>
        <w:rPr>
          <w:sz w:val="22"/>
          <w:szCs w:val="22"/>
        </w:rPr>
        <w:t>Brandilyn Duke</w:t>
        <w:tab/>
        <w:t>Modified Track Coach</w:t>
        <w:tab/>
        <w:t>Scott Stratton</w:t>
        <w:tab/>
        <w:t>Golf Coa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ichael Stauder</w:t>
        <w:tab/>
        <w:t>Tennis Coach</w:t>
        <w:tab/>
        <w:t xml:space="preserve">Timothy Pisarczyk </w:t>
      </w:r>
      <w:r>
        <w:rPr/>
        <w:t>(0.5 FTE)</w:t>
      </w:r>
      <w:r>
        <w:rPr>
          <w:sz w:val="22"/>
          <w:szCs w:val="22"/>
        </w:rPr>
        <w:tab/>
        <w:t>Modified Boys  Soccer Coa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801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itchell Thurston </w:t>
      </w:r>
      <w:r>
        <w:rPr/>
        <w:t>(0.5 FTE)</w:t>
        <w:tab/>
      </w:r>
      <w:r>
        <w:rPr>
          <w:sz w:val="22"/>
          <w:szCs w:val="22"/>
        </w:rPr>
        <w:t>Modified Boys  Soccer Coach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C3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</w:t>
        <w:softHyphen/>
        <w:t>proves the appointment of Kathryn Brindisi and Christine Rhodes, Event Managers, for the 2020-2021 school year, pending funding and student participa</w:t>
        <w:softHyphen/>
        <w:t>tion.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NC1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VED, Upon the Recommendation of the Superintendent of Schools, That the Board of Education hereby accepts the resignation of  Henry Vasquez, School Chauffeur, effective April 1, 2021.  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NC2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</w:t>
        <w:softHyphen/>
        <w:t>proves the probationary appointment of Sullivan Harris, School Chauffeur, effective April 12, 2021 through April 11, 2022.  (vice:  H. Vasquez resignation)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NC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proves the termination of Jessica Wheeland, Custodial Worker, effective March 26, 202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-21-NC4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D, Upon the Recommendation of the Superintendent of Schools, That the Board of Education hereby ap</w:t>
        <w:softHyphen/>
        <w:t>proves the appointment of Henry Vasquez, Substitute School Chauffeur, effective April 12, 2021.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3:00Z</dcterms:created>
  <dc:creator>Tina Engelhard</dc:creator>
  <dc:description/>
  <cp:keywords/>
  <dc:language>en-US</dc:language>
  <cp:lastModifiedBy>Tina Engelhard</cp:lastModifiedBy>
  <dcterms:modified xsi:type="dcterms:W3CDTF">2021-04-08T14:13:00Z</dcterms:modified>
  <cp:revision>2</cp:revision>
  <dc:subject/>
  <dc:title/>
</cp:coreProperties>
</file>